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60"/>
        <w:gridCol w:w="2140"/>
        <w:gridCol w:w="2320"/>
      </w:tblGrid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eri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men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str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iti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255" w:hRule="atLeast"/>
        </w:trPr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ritish India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lg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6</w:t>
            </w:r>
          </w:p>
        </w:tc>
      </w:tr>
      <w:tr>
        <w:trPr>
          <w:trHeight w:val="255" w:hRule="atLeast"/>
        </w:trPr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rean (Old Spelling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zechoslova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ni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e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tal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pan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wi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tv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huan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rwegi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i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ortugues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lipi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man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ss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ani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wi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rki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toni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ollan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krain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nad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s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rt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zil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gar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rg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1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6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32:00Z</dcterms:created>
  <dc:creator>Teddy Piastunovich</dc:creator>
  <dc:description/>
  <dc:language>en-US</dc:language>
  <cp:lastModifiedBy>Teddy Piastunovich</cp:lastModifiedBy>
  <dcterms:modified xsi:type="dcterms:W3CDTF">2004-05-06T13:33:00Z</dcterms:modified>
  <cp:revision>1</cp:revision>
  <dc:subject/>
  <dc:title>1934</dc:title>
</cp:coreProperties>
</file>