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בליוגרפיה</w:t>
      </w:r>
      <w:r>
        <w:rPr>
          <w:b/>
          <w:bCs/>
          <w:sz w:val="32"/>
          <w:szCs w:val="32"/>
          <w:rtl w:val="true"/>
        </w:rPr>
        <w:t>- "</w:t>
      </w:r>
      <w:r>
        <w:rPr>
          <w:b/>
          <w:b/>
          <w:bCs/>
          <w:sz w:val="32"/>
          <w:sz w:val="32"/>
          <w:szCs w:val="32"/>
          <w:rtl w:val="true"/>
        </w:rPr>
        <w:t>בולוטין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200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980"/>
        <w:gridCol w:w="1440"/>
        <w:gridCol w:w="1260"/>
        <w:gridCol w:w="900"/>
      </w:tblGrid>
      <w:tr>
        <w:trPr>
          <w:trHeight w:val="2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צנלס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כ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נסק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13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ר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קמ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א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יכרונותי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ח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יח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נ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בובי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נה</w:t>
            </w:r>
            <w:r>
              <w:rPr>
                <w:rtl w:val="true"/>
              </w:rPr>
              <w:t xml:space="preserve">-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ר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ר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-19</w:t>
            </w:r>
          </w:p>
        </w:tc>
      </w:tr>
      <w:tr>
        <w:trPr>
          <w:trHeight w:val="48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ת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ת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כא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-21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יב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כ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נסק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-26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ריס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ו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ג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ו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כמנ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-29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נ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ק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-33</w:t>
            </w:r>
          </w:p>
        </w:tc>
      </w:tr>
      <w:tr>
        <w:trPr>
          <w:trHeight w:val="48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ו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כ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מי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ח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וו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בוז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נ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ע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י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נ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יקוב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נ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ינבר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וז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ינובי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אסנ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980"/>
        <w:gridCol w:w="1440"/>
        <w:gridCol w:w="1260"/>
        <w:gridCol w:w="900"/>
      </w:tblGrid>
      <w:tr>
        <w:trPr>
          <w:trHeight w:val="2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ג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1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כוכב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נ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ר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ר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-19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ל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ו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-21</w:t>
            </w:r>
          </w:p>
        </w:tc>
      </w:tr>
      <w:tr>
        <w:trPr>
          <w:trHeight w:val="35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ספקט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סטור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כומנ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ג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14-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ר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-30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איפנ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ר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כ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תי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ת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כל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-36</w:t>
            </w:r>
          </w:p>
        </w:tc>
      </w:tr>
      <w:tr>
        <w:trPr>
          <w:trHeight w:val="34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נד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980"/>
        <w:gridCol w:w="1440"/>
        <w:gridCol w:w="1260"/>
        <w:gridCol w:w="900"/>
      </w:tblGrid>
      <w:tr>
        <w:trPr>
          <w:trHeight w:val="2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ינט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פ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נ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ל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אנ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9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נפוצי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בי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12</w:t>
            </w:r>
          </w:p>
        </w:tc>
      </w:tr>
      <w:tr>
        <w:trPr>
          <w:trHeight w:val="35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ר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גוס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45-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15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נע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טיינז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פשטי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-20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ר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ר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-26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ל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</w:tr>
      <w:tr>
        <w:trPr>
          <w:trHeight w:val="2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כומנ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</w:tr>
      <w:tr>
        <w:trPr>
          <w:trHeight w:val="34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פ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נ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-36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גי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</w:tr>
      <w:tr>
        <w:trPr>
          <w:trHeight w:val="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ה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רי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נ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ז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ינוב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סל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לוב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-3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90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צלח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ג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וכ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א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מנ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9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יכ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ע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פו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כנ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ג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-15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ז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ד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הי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ל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ווח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ר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ונ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-17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פח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ירנו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טפ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-26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ב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נ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רש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מינ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יח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-29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כומנ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-3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נ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כומנ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ד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מ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פרונ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-3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ו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-37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סבר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-39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ביבליוגרפי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ולוטין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20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תי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ג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ק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בר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7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א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9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ז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רי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ג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וס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2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ומ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ס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ט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14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ל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קדמי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מו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6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ח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ב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וא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ד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ל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רי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טר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פ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כומנ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-25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ט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-29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ב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, </w:t>
            </w:r>
            <w:r>
              <w:rPr/>
              <w:t>3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י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ק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-3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נ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ונק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ת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ל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י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גול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יח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7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יח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15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ינ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מ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א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ט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ו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-2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ה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ד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ותינ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יכ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ינובי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-25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הבה</w:t>
            </w:r>
            <w:r>
              <w:rPr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אק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נט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שקובי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יכ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כומנ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-2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ולוט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אוותינ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בר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-3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מבטי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יג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מ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ו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למר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או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ב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ני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י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י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ע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נזני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מ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ולוט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נ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לוטין</w:t>
            </w:r>
            <w:r>
              <w:rPr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ד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ולוט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ו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אסנ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פ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14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סטו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-18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ס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-20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צי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ייל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ג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דיק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-2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נגק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ה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אנ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,25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כומנ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-25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ול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נ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י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מאיי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-2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קידלסק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ז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דב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מנ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ובס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-3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י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-3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צ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ינוביץ</w:t>
            </w:r>
            <w:r>
              <w:rPr>
                <w:rtl w:val="true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-34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תארג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זנבלו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-3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פן</w:t>
            </w:r>
            <w:r>
              <w:rPr>
                <w:rtl w:val="true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מי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ינוביץ</w:t>
            </w:r>
            <w:r>
              <w:rPr>
                <w:rtl w:val="true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ב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ב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קב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ח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ביבליוגרפי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ולוטין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200</w:t>
      </w:r>
      <w:r>
        <w:rPr/>
        <w:t>3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ג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ר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דור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ל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ה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אונפר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נ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אונפר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נ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7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ל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נד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9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יכ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כומנ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יסטו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16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ל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נ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נס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לצבר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-1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ר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נ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ספ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א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-27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ל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צישראל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-29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ח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-3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נט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טשט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ופ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ובנ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כ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-39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יפור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בר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ו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סנ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3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יאט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בו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טקובסק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-2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לח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ג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שקו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-23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יינז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ובוליאנסק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-28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ה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ר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ריטינסק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ריה</w:t>
            </w:r>
            <w:r>
              <w:rPr>
                <w:rtl w:val="true"/>
              </w:rPr>
              <w:t xml:space="preserve">, </w:t>
            </w:r>
            <w:r>
              <w:rPr/>
              <w:t>19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ב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נ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לד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-34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כ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נ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ת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ח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ול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י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ר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טפר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א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חנ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יבלי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לוטין</w:t>
      </w:r>
      <w:r>
        <w:rPr>
          <w:rtl w:val="true"/>
        </w:rPr>
        <w:t xml:space="preserve">" </w:t>
      </w:r>
      <w:r>
        <w:rPr/>
        <w:t>2002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ד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9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נד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ל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1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ינ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14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צו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ו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ד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ר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נ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טפר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ל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ז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ונ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ג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-23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א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לדינג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יפ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כ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כופ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ק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רק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-30</w:t>
            </w:r>
            <w:r>
              <w:rPr>
                <w:rtl w:val="true"/>
              </w:rPr>
              <w:t xml:space="preserve">                     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נסו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ר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סנ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ד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ל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לפ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ר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ד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יש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ל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ד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ג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ל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לונ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-16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ו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ד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ר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נ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יכרו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ר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פ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ח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-21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א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מ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נטיש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טפר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ל</w:t>
            </w:r>
            <w:r>
              <w:rPr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הב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ח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יא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י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י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ב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חונ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פ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ד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ב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א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ב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לוצ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כון</w:t>
            </w:r>
            <w:r>
              <w:rPr>
                <w:rtl w:val="true"/>
              </w:rPr>
              <w:t>..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טפר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ד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ח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ס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סנ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נדל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גג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-15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ר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נ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-18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יד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גר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מ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נ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ו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ז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טפר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פלומט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רת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ד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רנבר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פליאנ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וקא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-2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ג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א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ד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יפנג</w:t>
            </w:r>
            <w:r>
              <w:rPr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נ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יי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צ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ח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ד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-17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צ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נ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ולוט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נ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ע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ד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הפ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ולוג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ו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-24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ד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א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סונוב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סימ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-27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ג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בליאוגרפי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ולוטין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2001</w:t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974"/>
        <w:gridCol w:w="1436"/>
        <w:gridCol w:w="1256"/>
        <w:gridCol w:w="1077"/>
      </w:tblGrid>
      <w:tr>
        <w:trPr>
          <w:trHeight w:val="28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ל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>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ד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ו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י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9</w:t>
            </w:r>
          </w:p>
        </w:tc>
      </w:tr>
      <w:tr>
        <w:trPr>
          <w:trHeight w:val="22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ג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א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13</w:t>
            </w:r>
          </w:p>
        </w:tc>
      </w:tr>
      <w:tr>
        <w:trPr>
          <w:trHeight w:val="22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ד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רצבר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ר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-15</w:t>
            </w:r>
          </w:p>
        </w:tc>
      </w:tr>
      <w:tr>
        <w:trPr>
          <w:trHeight w:val="24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ל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טפרי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וטסנ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נ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טרסבור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ר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סקב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ד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ינ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ר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נ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ח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טא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טפר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נסו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נ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ל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מ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יק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-15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סטורי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נוע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-19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רמיל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ו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נ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קדמ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ח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אנ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ט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י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מ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7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ת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יוט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ד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ר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ליט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טפר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ד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קובס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מ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ג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מ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ד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ג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רונ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ד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ג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רב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י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אנ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ד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יחנ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20"/>
          <w:tab w:val="left" w:pos="3326" w:leader="none"/>
        </w:tabs>
        <w:jc w:val="left"/>
        <w:rPr>
          <w:sz w:val="32"/>
          <w:szCs w:val="32"/>
        </w:rPr>
      </w:pPr>
      <w:r>
        <w:br w:type="page"/>
      </w:r>
      <w:r>
        <w:rPr>
          <w:sz w:val="32"/>
          <w:sz w:val="32"/>
          <w:szCs w:val="32"/>
          <w:rtl w:val="true"/>
        </w:rPr>
        <w:t>ביבליוגרפ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ולוטין</w:t>
      </w:r>
      <w:r>
        <w:rPr>
          <w:sz w:val="32"/>
          <w:szCs w:val="32"/>
          <w:rtl w:val="true"/>
        </w:rPr>
        <w:t xml:space="preserve">"  - </w:t>
      </w:r>
      <w:r>
        <w:rPr>
          <w:sz w:val="32"/>
          <w:szCs w:val="32"/>
        </w:rPr>
        <w:t>2000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גנ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-FENGS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ווי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שנ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נ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סמ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ן</w:t>
            </w:r>
            <w:r>
              <w:rPr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בר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טפר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צל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ל</w:t>
            </w:r>
            <w:r>
              <w:rPr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אנ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9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כ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1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אר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ש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ומ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הבת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נק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-15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-19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ג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-21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ד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ר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ולפ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ר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פלנ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צמ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13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פ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נ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-21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מנם</w:t>
            </w:r>
            <w:r>
              <w:rPr>
                <w:rtl w:val="true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ד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ל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טפר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ג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-28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ידובי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יו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אוק</w:t>
            </w:r>
            <w:r>
              <w:rPr>
                <w:rtl w:val="true"/>
              </w:rPr>
              <w:t xml:space="preserve">'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ק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ק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נד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י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ד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למר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י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ק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מ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ק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רמ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ז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ק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ד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יכרונ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גי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מיק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גלידי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מ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יס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16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יפלומ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דק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יפנ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רות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ס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דים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בשנ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טפר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ח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וא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-22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ג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-27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ד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ח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1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283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מ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ל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מר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טפר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9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ספ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דסק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1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טפר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ק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כלס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15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ג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טפר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ו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טפר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פור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א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חא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בר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יט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נו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ד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ו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סל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ברנ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א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-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440"/>
        <w:gridCol w:w="1260"/>
        <w:gridCol w:w="1080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ת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ד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מ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אופ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ב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ב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ב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1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ודנ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ב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נר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ו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ב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13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ג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ב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-15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ג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נב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ב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-1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ד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א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נד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בר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2:00Z</dcterms:created>
  <dc:creator>DUANI</dc:creator>
  <dc:description/>
  <cp:keywords/>
  <dc:language>en-US</dc:language>
  <cp:lastModifiedBy>IGUD SIN</cp:lastModifiedBy>
  <cp:lastPrinted>2007-03-14T10:51:00Z</cp:lastPrinted>
  <dcterms:modified xsi:type="dcterms:W3CDTF">2007-03-19T09:24:00Z</dcterms:modified>
  <cp:revision>7</cp:revision>
  <dc:subject/>
  <dc:title>ביבליוגרפיה "בולוטין" 2002</dc:title>
</cp:coreProperties>
</file>